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всероссийской олимпиады школьник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БОУ Ермаковской СО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1.1. Настоящее Положение о </w:t>
      </w:r>
      <w:r>
        <w:rPr>
          <w:b w:val="false"/>
          <w:sz w:val="28"/>
        </w:rPr>
        <w:t>проведении всероссийской олимпиады школьников</w:t>
      </w:r>
      <w:r>
        <w:rPr>
          <w:b w:val="false"/>
          <w:sz w:val="28"/>
          <w:szCs w:val="28"/>
        </w:rPr>
        <w:t xml:space="preserve"> в МБОУ Ермаковской СОШ (далее – Положение) разработано на основании Порядка проведения всероссийской олимпиады школьников, утвержденного приказом Минобрнауки России от 18.11.2013 № 1252, Положения о проведении всероссийской олимпиады школьников на территории Ростовской области, утвержденного приказом минобразования Ростовской области от 10.12.2014г. № 762, определяет организацию и проведение всероссийской олимпиады школьников (далее – олимпиада) в МБОУ Ермаковской СОШ, ее  методическое и финансовое обеспечение.</w:t>
      </w:r>
    </w:p>
    <w:p>
      <w:pPr>
        <w:pStyle w:val="Heading4"/>
        <w:spacing w:before="0" w:after="0"/>
        <w:ind w:firstLine="851"/>
        <w:jc w:val="both"/>
        <w:rPr/>
      </w:pPr>
      <w:r>
        <w:rPr>
          <w:b w:val="false"/>
          <w:sz w:val="28"/>
          <w:szCs w:val="28"/>
        </w:rPr>
        <w:t>1.2. Олимпиада проводится ежегодно министерством общего и профессионального образования Ростовской области совместно с государственным бюджетным учреждением Ростовской области «Ростовский областной центр обработки информации в сфере образования» (далее – ГБУ РО «РОЦОИСО»), Отделом образования Администрации Тацинского района.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олимпиады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2.1. Олимпиада проводится в три этапа: школьный, муниципальный и региональный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2.2. Школьный и муниципальный этапы проводятся  Отделом образования Администрации Тацинского района, в соответствии с требованиями к проведению указанного этапа олимпиады и по олимпиадным заданиям, разработанным муниципальными предметно-методическим комиссиями (для школьного этапа) и региональными предметно-методическими комиссиями (для муниципального этапа), с учетом методических рекомендаций центральных предметно-методических комиссий олимпиады. Срок окончания школьного этапа – не позднее 1 ноября, муниципального этапа – не позднее 15 декабря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График и места проведения школьного этапа, а также места проведения муниципального этапа утверждаются Отделом образования Администрации Тацинского района. График проведения муниципального этапа  утверждается минобразованием Ростовской области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4. </w:t>
        <w:tab/>
        <w:t>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–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одители (законные представители) обучающегося, заявившего о своём участии в олимпиаде, в срок не менее чем за 10 рабочих дней до начала школьного этапа олимпиады в письменной форме подтверждает ознакомление с  Порядком проведения всероссийской олимпиады школьников 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 (согласно федеральному закону Российской Федерации «О персональных данных»</w:t>
      </w:r>
      <w:r>
        <w:rPr/>
        <w:t xml:space="preserve"> </w:t>
      </w:r>
      <w:r>
        <w:rPr>
          <w:sz w:val="28"/>
          <w:szCs w:val="28"/>
        </w:rPr>
        <w:t xml:space="preserve">от 27 июля 2006 г. N 152-ФЗ), а также его олимпиадной работы, в том числе в сети "Интернет",  которое хранится в течение одного года у организатора школьного этапа (приложение № 1). 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2.6.</w:t>
        <w:tab/>
        <w:t>В случае нарушения участником олимпиады настоящего Положения и (или) утверждё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 (приложение № 2).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Отдел образования Администрации Тацинского района: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формат представления результатов участников школьного  этапа олимпиады по каждому общеобразовательному предмету;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количество баллов по каждому общеобразовательному предмету и классу, необходимое для участия в муниципальном этапе;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формирует оргкомитет, жюри и предметно-методические комиссии муниципального этапа олимпиады, утверждает их составы;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лаговременно информирует руководителей общеобразовательных организаций, обучающихся и их родителей (законных представителей) о сроках и местах проведения школьного и муниципального этапов олимпиады по каждому общеобразовательному предмету, а также о  Порядке проведения олимпиады школьников и утверждённых требованиях к организации и проведению всероссийской предметной олимпиады по каждому общеобразовательному предмету;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квоты победителей и призеров школьного и муниципального этапов олимпиады по каждому общеобразовательному предмету;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ает результаты школьного и муниципального этапов олимпиады по каждому общеобразовательному предмету (рейтинг победителей и рейтинг призёров каждого из этапов олимпиады); 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публикует результаты (в том числе протоколы жюри муниципального этапа олимпиады по каждому общеобразовательному предмету) на </w:t>
      </w:r>
      <w:r>
        <w:rPr>
          <w:sz w:val="28"/>
          <w:szCs w:val="28"/>
        </w:rPr>
        <w:t xml:space="preserve">портал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coi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айте Отдела образования;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икует в сети "Интернет" </w:t>
      </w:r>
      <w:r>
        <w:rPr>
          <w:sz w:val="28"/>
          <w:szCs w:val="28"/>
        </w:rPr>
        <w:t xml:space="preserve">на сайте Отдела образования </w:t>
      </w:r>
      <w:r>
        <w:rPr>
          <w:bCs/>
          <w:sz w:val="28"/>
          <w:szCs w:val="28"/>
        </w:rPr>
        <w:t xml:space="preserve"> олимпиадные работы победителей и призеров муниципального этапа олимпиады с указанием персональных данных участников;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по запросу минобразования Ростовской области предоставляет на выборочную проверку работы победителей и призеров  муниципального этапа;</w:t>
      </w:r>
      <w:r>
        <w:rPr/>
        <w:t xml:space="preserve"> 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раждает победителей и призёров муниципального этапа олимпиады поощрительными грамотами.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Оргкомитет муниципального этапа олимпиады: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организационно-технологическую модель проведения муниципального этапа олимпиады;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организацию и проведение муниципального этапа олимпиады в соответствии с утверждёнными центральными методическими комиссиями олимпиады требованиями к проведению муниципального этапа олимпиады по каждому общеобразовательному предмету, настоящим Положение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вносит предложения в Отдел образования: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аву предметно-методических комиссий и жюри по предметам муниципального этапа олимпиады;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оличеству участников муниципального этапа олимпиады по каждому общеобразовательному предмету из числа победителей и призеров школьного этапа олимпиады;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кодирование (обезличивание) олимпиадных работ участников муниципального этапа олимпиады;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;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ивает отчеты муниципальных предметно-методических комиссий;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атривает конфликтные ситуации, возникшие при проведении муниципального этапа олимпиады;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ит материалы для освещения олимпиады в средствах массовой информации.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2.9. Состав оргкомитета регионального этапа олимпиады формируется из представителей Отдела образования Администрации Тацинского района, Информационно-методического центра Тацинского района, муниципальных предметно-методических комиссий по каждому общеобразовательному предмету, педагогических и научно-педагогических работников.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Муниципальные предметно-методические комиссии олимпиады по каждому общеобразовательному предмету: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ют 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(профиля), формируют из них комплекты заданий по каждому общеобразовательному предмету для школьного этапа олимпиады с учётом методических рекомендаций, подготовленных центральными предметно-методическими комиссиями олимпиады, и представляют их в Отдел образования Администрации Тацинского района на электронных носителях в срок до 20 сентября;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обеспечивают хранение олимпиадных заданий по каждому общеобразовательному предмету для школьного этапа олимпиады до их направления в Отдел образования, несут установленную законодательством Российской Федерации ответственность за их конфиденциальность;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праве выборочно осуществлять перепроверку выполненных олимпиадных заданий школьного этапа олимпиады.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Составы предметно-методических комиссий муниципального этапа олимпиады по каждому общеобразовательному предмету формируются из числа педагогических работников, входящих в районные методические объединения Тацинского района.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 Жюри муниципального этапа олимпиады: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 с участниками олимпиады анализ олимпиадных заданий и их решений;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ет результаты олимпиады её участникам;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рассматривает очно по запросу участника совместно с оргкомитетом апелляции участников олимпиады;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тделом образования;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представляет в Отдел образования результаты олимпиады (протоколы) для их утверждения;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ет и представляет в Отдел образования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 Состав жюри формируется из числа представителей районных методических объединений.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олимпиады, определение призеров и победителей</w:t>
      </w:r>
    </w:p>
    <w:p>
      <w:pPr>
        <w:pStyle w:val="Style14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школьном этапе олимпиады по каждому общеобразовательному предмету принимают индивидуальное участие обучающиеся 8-11 классов образовательных организаций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.2. В муниципальном этапе олимпиады по каждому общеобразовательному предмету принимают индивидуальное участие обучающиеся 8-11 классов образовательных организаций: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победители и призеры школьного этапа олимпиады текущего года, набравшие необходимое для участия в муниципальном этапе количество баллов, установленное Отделом образования;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ёры шко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3.3. Победители и призёры школьного этапа олимпиады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заключительный этап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3.4. Количество баллов по каждому общеобразовательному предмету и классу, необходимое для участия в муниципальном этапе, устанавливается ежегодно не позднее  25 сентября.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Победителем школьного и муниципального этапов олимпиады признается участник олимпиады, набравший наибольшее количество баллов, которое должно составлять более половины максимально возможного балла. При равном количестве баллов победителями признаются все участники олимпиады.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когда ни один из участников школьного и муниципального этапов олимпиады не набрал более половины от максимально возможного балла, определяются только призеры.</w:t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3.6. Призерами школьного и муниципального этапов олимпиады в пределах установленной квоты признаются все участники соответствующего этапа олимпиады, следующие за победителем, при выполнении следующего условия: балл участника должен составлять половину и более от максимально возможного балла.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Количество победителей и призеров школьного и муниципального этапов олимпиады может составлять не более 25 процентов от общего количества участников муниципального этапа олимпиады по соответствующему предмету.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Участники не признаются призерами/победителями, если их балл составляет менее 50 процентов от максимально возможного балла.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Список победителей и призеров школьного и муниципального этапов олимпиады утверждается приказом Отдела образования.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ведение апелляции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 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оложение о проведении апелляции доводится до сведения сопровождающих участников лиц перед началом проведения олимпиад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Рассмотрение апелляции проводится с использованием видеофиксации, не позднее чем через 3 дня после объявления результатов олимпиады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муниципальной/центральной предметно-методической комиссией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5. Для проведения апелляции участник олимпиады подает письменное заявление на имя председателя </w:t>
      </w:r>
      <w:r>
        <w:rPr>
          <w:iCs/>
          <w:sz w:val="28"/>
          <w:szCs w:val="28"/>
        </w:rPr>
        <w:t>жюри по установленной форм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4.6. 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рассмотрения апелляции апелляционная комиссия выноси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 и сохранении выставленных баллов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изменении оценки в балла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4.8. Критерии и методика оценивания олимпиадных заданий не могут быть предметом к апелляции и пересмотру не подлежа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4.9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4.10. Решения апелляционной комиссии являются окончательными и пересмотру не подлежат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нансовое обеспечение олимпиады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>5.1 Отделом образования определяются источники и объемы финансового обеспечения проведения школьного и муниципального этапов олимпиады, а также  участия команд школьников в региональном этапе олимпиады (проезд к месту проведения олимпиады и обратно, проживание и питание), а также сопровождающих их лиц.</w:t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>Заведующ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ом образования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ацинского района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 учащегося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/>
        <w:t>Я, __________________________________________________________________________,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ИО родителя или законного представителя</w:t>
      </w:r>
      <w:r>
        <w:rPr/>
        <w:t>)</w:t>
      </w:r>
    </w:p>
    <w:p>
      <w:pPr>
        <w:pStyle w:val="Style14"/>
        <w:spacing w:before="0" w:after="0"/>
        <w:jc w:val="both"/>
        <w:rPr/>
      </w:pPr>
      <w:r>
        <w:rPr/>
        <w:t>Паспорт___________, выдан ____________________________________________________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, номер)                                                                                            (кем, когда)</w:t>
      </w:r>
    </w:p>
    <w:p>
      <w:pPr>
        <w:pStyle w:val="Style14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в случае опекунства/попечительства указать реквизиты документа, на основании которого осуществляется опека)</w:t>
      </w:r>
    </w:p>
    <w:p>
      <w:pPr>
        <w:pStyle w:val="Style14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Style14"/>
        <w:spacing w:before="0" w:after="0"/>
        <w:jc w:val="both"/>
        <w:rPr/>
      </w:pPr>
      <w:r>
        <w:rPr/>
        <w:t>даю согласие на обработку персональных данных моего ребенка</w:t>
      </w:r>
    </w:p>
    <w:p>
      <w:pPr>
        <w:pStyle w:val="Style14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Style14"/>
        <w:spacing w:before="0" w:after="0"/>
        <w:jc w:val="both"/>
        <w:rPr/>
      </w:pPr>
      <w:r>
        <w:rPr/>
        <w:t>Паспорт____________, выдан 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, номер)                                                                           (кем, когда)</w:t>
      </w:r>
    </w:p>
    <w:p>
      <w:pPr>
        <w:pStyle w:val="Style14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Проживающего по адресу: _____________________________________________________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В связи с проведением всероссийской олимпиады школьников по общеобразовательным предметам даю свое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Интернет, Оператору – министерству образования и науки Российской Федерации, министерству общего и профессионального образования Ростовской области, Отделу образования Администрации Тацинского района.</w:t>
      </w:r>
    </w:p>
    <w:p>
      <w:pPr>
        <w:pStyle w:val="Style14"/>
        <w:spacing w:before="0" w:after="0"/>
        <w:jc w:val="both"/>
        <w:rPr/>
      </w:pPr>
      <w:r>
        <w:rPr/>
        <w:t>Перечень персональных данных, на обработку которых дается согласие: фамилия, имя, отчество, класс, школа, домашний адрес, дата рождения, телефон, адрес электронной почты, результаты участия в олимпиаде.</w:t>
      </w:r>
    </w:p>
    <w:p>
      <w:pPr>
        <w:pStyle w:val="Style14"/>
        <w:spacing w:before="0" w:after="0"/>
        <w:jc w:val="both"/>
        <w:rPr/>
      </w:pPr>
      <w:r>
        <w:rPr/>
        <w:t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, органам управления образованием районов (городов)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</w:t>
      </w:r>
    </w:p>
    <w:p>
      <w:pPr>
        <w:pStyle w:val="Style14"/>
        <w:spacing w:before="0" w:after="0"/>
        <w:jc w:val="both"/>
        <w:rPr/>
      </w:pPr>
      <w:r>
        <w:rPr/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 участия в олимпиаде, а также публикацию в открытом доступе сканированной копии олимпиадной работы.</w:t>
      </w:r>
    </w:p>
    <w:p>
      <w:pPr>
        <w:pStyle w:val="Style14"/>
        <w:spacing w:before="0" w:after="0"/>
        <w:jc w:val="both"/>
        <w:rPr/>
      </w:pPr>
      <w:r>
        <w:rPr/>
        <w:t>Обработка персональных данных осуществляется в соответствии с нормами ФЗ №152-ФЗ «О персональных данных» от 27.07.2006 г.</w:t>
      </w:r>
    </w:p>
    <w:p>
      <w:pPr>
        <w:pStyle w:val="Style14"/>
        <w:spacing w:before="0" w:after="0"/>
        <w:jc w:val="both"/>
        <w:rPr/>
      </w:pPr>
      <w:r>
        <w:rPr/>
        <w:t>Данное Согласие вступает в силу со дня его подписания и действует в течение 1 года до начала следующей олимпиады нового учебного года. Обработка персональных данных осуществляется оператором смешанным способом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         </w:t>
      </w:r>
      <w:r>
        <w:rPr/>
        <w:t>_____________                                                  «_____» _______________20____ г.</w:t>
      </w:r>
    </w:p>
    <w:p>
      <w:pPr>
        <w:pStyle w:val="Style14"/>
        <w:spacing w:before="0" w:after="0"/>
        <w:jc w:val="both"/>
        <w:rPr/>
      </w:pPr>
      <w:r>
        <w:rPr/>
        <w:t xml:space="preserve">                </w:t>
      </w:r>
      <w:r>
        <w:rPr/>
        <w:t>(Подпись)</w:t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Style14"/>
        <w:spacing w:before="0" w:after="0"/>
        <w:jc w:val="right"/>
        <w:rPr/>
      </w:pPr>
      <w:r>
        <w:rPr>
          <w:sz w:val="20"/>
        </w:rPr>
        <w:t xml:space="preserve">к   положению о проведении всероссийской олимпиады </w:t>
      </w:r>
    </w:p>
    <w:p>
      <w:pPr>
        <w:pStyle w:val="Style14"/>
        <w:spacing w:before="0" w:after="0"/>
        <w:jc w:val="right"/>
        <w:rPr/>
      </w:pPr>
      <w:r>
        <w:rPr>
          <w:sz w:val="20"/>
        </w:rPr>
        <w:t>школьников в общеобразовательных организациях</w:t>
      </w:r>
    </w:p>
    <w:p>
      <w:pPr>
        <w:pStyle w:val="Style14"/>
        <w:spacing w:before="0" w:after="0"/>
        <w:jc w:val="right"/>
        <w:rPr>
          <w:sz w:val="20"/>
        </w:rPr>
      </w:pPr>
      <w:r>
        <w:rPr>
          <w:sz w:val="20"/>
        </w:rPr>
        <w:t>Тацинского района</w:t>
      </w:r>
    </w:p>
    <w:p>
      <w:pPr>
        <w:pStyle w:val="Style14"/>
        <w:spacing w:before="0" w:after="0"/>
        <w:jc w:val="right"/>
        <w:rPr>
          <w:sz w:val="20"/>
        </w:rPr>
      </w:pPr>
      <w:r>
        <w:rPr>
          <w:sz w:val="20"/>
        </w:rPr>
        <w:t>от 21.01.2015г. № 13</w:t>
      </w:r>
    </w:p>
    <w:p>
      <w:pPr>
        <w:pStyle w:val="Style14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  «___» _________ 201___ г.</w:t>
      </w:r>
    </w:p>
    <w:p>
      <w:pPr>
        <w:pStyle w:val="Style14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(место составления акта)                           (дата составления акта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Style14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время составления акта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                 </w:t>
      </w:r>
      <w:r>
        <w:rPr>
          <w:i/>
          <w:sz w:val="16"/>
          <w:szCs w:val="16"/>
        </w:rPr>
        <w:t>(адрес учреждения, где проходила олимпиада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Аудитория № _______________________________________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Style14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>(предмет)</w:t>
      </w:r>
    </w:p>
    <w:p>
      <w:pPr>
        <w:pStyle w:val="Style14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далении с олимпиады</w:t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ind w:firstLine="708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В соответствии с приказом министерства образования и науки Российской Федерации от 18.11.2013 г. № 1252 «Об утверждении Порядка проведения всероссийской олимпиады школьников», приказом министерства общего и профессионального  образования Ростовской области от 10.12.2013г. № 762 «Об утверждении Положения о проведении всероссийской олимпиады школьников на терриории Ростовской области»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i/>
          <w:sz w:val="16"/>
          <w:szCs w:val="16"/>
        </w:rPr>
        <w:t>(фамилия, имя, отчество участника ВсОШ)</w:t>
      </w:r>
    </w:p>
    <w:p>
      <w:pPr>
        <w:pStyle w:val="Style14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Дата рождения</w:t>
      </w:r>
      <w:r>
        <w:rPr>
          <w:i/>
          <w:sz w:val="20"/>
          <w:szCs w:val="20"/>
        </w:rPr>
        <w:t>________________________________________________________________________________</w:t>
      </w:r>
    </w:p>
    <w:p>
      <w:pPr>
        <w:pStyle w:val="Style14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Место учебы</w:t>
      </w:r>
      <w:r>
        <w:rPr>
          <w:i/>
          <w:sz w:val="20"/>
          <w:szCs w:val="20"/>
        </w:rPr>
        <w:t xml:space="preserve"> _______________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16"/>
          <w:szCs w:val="16"/>
        </w:rPr>
        <w:t>(полное наименование образовательного учреждения)</w:t>
      </w:r>
    </w:p>
    <w:p>
      <w:pPr>
        <w:pStyle w:val="Style14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ласс</w:t>
      </w:r>
      <w:r>
        <w:rPr>
          <w:i/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Style14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онтактный телефон родителей</w:t>
      </w:r>
      <w:r>
        <w:rPr>
          <w:i/>
          <w:sz w:val="20"/>
          <w:szCs w:val="20"/>
        </w:rPr>
        <w:t xml:space="preserve"> _________________________________________________________________</w:t>
      </w:r>
    </w:p>
    <w:p>
      <w:pPr>
        <w:pStyle w:val="Style14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составлен:</w:t>
      </w:r>
    </w:p>
    <w:p>
      <w:pPr>
        <w:pStyle w:val="Style14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4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16"/>
          <w:szCs w:val="20"/>
        </w:rPr>
        <w:t>(фамилия, имя, отчество уполномоченного члена жюри / представителя организатора / иного ответственного лица)</w:t>
      </w:r>
    </w:p>
    <w:p>
      <w:pPr>
        <w:pStyle w:val="Style14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ри составлении акта присутствовали</w:t>
      </w:r>
      <w:r>
        <w:rPr>
          <w:i/>
          <w:sz w:val="20"/>
          <w:szCs w:val="20"/>
        </w:rPr>
        <w:t>____________________________________________________________</w:t>
      </w:r>
    </w:p>
    <w:p>
      <w:pPr>
        <w:pStyle w:val="Style14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4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4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spacing w:before="0" w:after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Описание нарушения:</w:t>
      </w:r>
      <w:r>
        <w:rPr>
          <w:i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Style14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4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4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4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4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указывается место, время совершения и события нарушения, ФИО свидетелей нарушения – организаторов в аудитории)</w:t>
      </w:r>
    </w:p>
    <w:p>
      <w:pPr>
        <w:pStyle w:val="Style14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Подпись организатора</w:t>
      </w:r>
      <w:r>
        <w:rPr>
          <w:i/>
          <w:sz w:val="20"/>
          <w:szCs w:val="20"/>
        </w:rPr>
        <w:t xml:space="preserve">                               ________________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Подпись председателя жюри                   </w:t>
      </w:r>
      <w:r>
        <w:rPr>
          <w:i/>
          <w:sz w:val="20"/>
          <w:szCs w:val="20"/>
        </w:rPr>
        <w:t xml:space="preserve"> ________________</w:t>
      </w:r>
    </w:p>
    <w:p>
      <w:pPr>
        <w:pStyle w:val="Style14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одпись ответственного в аудитории</w:t>
      </w:r>
      <w:r>
        <w:rPr>
          <w:i/>
          <w:sz w:val="20"/>
          <w:szCs w:val="20"/>
        </w:rPr>
        <w:t xml:space="preserve">     ________________</w:t>
      </w:r>
    </w:p>
    <w:p>
      <w:pPr>
        <w:pStyle w:val="Style14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</w:p>
    <w:p>
      <w:pPr>
        <w:pStyle w:val="Style14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4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 актом ознакомлен (а) </w:t>
      </w:r>
      <w:r>
        <w:rPr>
          <w:i/>
          <w:sz w:val="20"/>
          <w:szCs w:val="20"/>
        </w:rPr>
        <w:t>______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sz w:val="16"/>
          <w:szCs w:val="16"/>
        </w:rPr>
        <w:t>(ФИО участника олимпиады)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«___» _____________ 201__ г.</w:t>
      </w:r>
    </w:p>
    <w:p>
      <w:pPr>
        <w:pStyle w:val="Style14"/>
        <w:spacing w:before="0" w:after="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___________________________</w:t>
      </w:r>
    </w:p>
    <w:p>
      <w:pPr>
        <w:pStyle w:val="Style14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(подпись участника)  </w:t>
      </w:r>
    </w:p>
    <w:p>
      <w:pPr>
        <w:pStyle w:val="Style14"/>
        <w:spacing w:before="0" w:after="0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1" w:hanging="72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1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00:00Z</dcterms:created>
  <dc:creator>*</dc:creator>
  <dc:description/>
  <cp:keywords/>
  <dc:language>en-US</dc:language>
  <cp:lastModifiedBy>Школы Тарасовский</cp:lastModifiedBy>
  <dcterms:modified xsi:type="dcterms:W3CDTF">2018-10-19T08:00:00Z</dcterms:modified>
  <cp:revision>2</cp:revision>
  <dc:subject/>
  <dc:title>Положение</dc:title>
</cp:coreProperties>
</file>